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2060"/>
          <w:lang w:eastAsia="de-DE"/>
        </w:rPr>
      </w:pPr>
      <w:r>
        <w:rPr>
          <w:rFonts w:eastAsia="Times New Roman" w:cs="Calibri"/>
          <w:b/>
          <w:bCs/>
          <w:color w:val="002060"/>
          <w:lang w:eastAsia="de-DE"/>
        </w:rPr>
        <w:t>Sent to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2060"/>
          <w:lang w:eastAsia="de-DE"/>
        </w:rPr>
      </w:pPr>
      <w:r>
        <w:rPr>
          <w:rFonts w:eastAsia="Times New Roman" w:cs="Calibri"/>
          <w:b/>
          <w:bCs/>
          <w:color w:val="002060"/>
          <w:lang w:eastAsia="de-DE"/>
        </w:rPr>
      </w:r>
    </w:p>
    <w:p>
      <w:pPr>
        <w:pStyle w:val="Normal"/>
        <w:spacing w:lineRule="auto" w:line="240" w:before="0" w:after="0"/>
        <w:ind w:left="75" w:hanging="0"/>
        <w:rPr>
          <w:rFonts w:eastAsia="Times New Roman" w:cs="Calibri"/>
          <w:b/>
          <w:b/>
          <w:bCs/>
          <w:color w:val="002060"/>
          <w:lang w:eastAsia="de-DE"/>
        </w:rPr>
      </w:pPr>
      <w:r>
        <w:rPr>
          <w:rFonts w:eastAsia="Times New Roman" w:cs="Calibri"/>
          <w:b/>
          <w:bCs/>
          <w:color w:val="002060"/>
          <w:lang w:eastAsia="de-DE"/>
        </w:rPr>
        <w:t>IKOSATEC Gesellschaft für Protein-Engineering mbH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6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bCs/>
                <w:color w:val="00206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de-DE"/>
              </w:rPr>
              <w:t>Garching</w:t>
              <w:br/>
              <w:t>(Prof. Bach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eastAsia="Times New Roman" w:cs="Calibri"/>
                <w:color w:val="002060"/>
                <w:lang w:eastAsia="de-DE"/>
              </w:rPr>
            </w:pPr>
            <w:r>
              <w:rPr>
                <w:rFonts w:eastAsia="Times New Roman" w:cs="Calibri"/>
                <w:color w:val="002060"/>
                <w:lang w:eastAsia="de-DE"/>
              </w:rPr>
              <w:t>IKOSATEC GmbH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eastAsia="Times New Roman" w:cs="Calibri"/>
                <w:color w:val="002060"/>
                <w:lang w:eastAsia="de-DE"/>
              </w:rPr>
            </w:pPr>
            <w:r>
              <w:rPr>
                <w:rFonts w:eastAsia="Times New Roman" w:cs="Calibri"/>
                <w:color w:val="002060"/>
                <w:lang w:eastAsia="de-DE"/>
              </w:rPr>
              <w:t>Koenigsberger Str. 74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eastAsia="Times New Roman" w:cs="Calibri"/>
                <w:color w:val="002060"/>
                <w:lang w:eastAsia="de-DE"/>
              </w:rPr>
            </w:pPr>
            <w:r>
              <w:rPr>
                <w:rFonts w:eastAsia="Times New Roman" w:cs="Calibri"/>
                <w:color w:val="002060"/>
                <w:lang w:eastAsia="de-DE"/>
              </w:rPr>
              <w:t>D-85747 Garch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de-DE"/>
              </w:rPr>
            </w:pPr>
            <w:r>
              <w:rPr>
                <w:rFonts w:eastAsia="Times New Roman" w:cs="Calibri"/>
                <w:color w:val="002060"/>
                <w:lang w:eastAsia="de-DE"/>
              </w:rPr>
              <w:t>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val="en-US" w:eastAsia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val="en-US" w:eastAsia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eastAsia="Times New Roman" w:cs="Calibri"/>
                <w:color w:val="002060"/>
                <w:lang w:val="en-US" w:eastAsia="de-DE"/>
              </w:rPr>
            </w:pPr>
            <w:r>
              <w:rPr>
                <w:rFonts w:eastAsia="Times New Roman" w:cs="Calibri"/>
                <w:b/>
                <w:bCs/>
                <w:color w:val="002060"/>
                <w:lang w:val="en-US" w:eastAsia="de-DE"/>
              </w:rPr>
              <w:t>Hamburg</w:t>
              <w:br/>
              <w:t>(Prof. Fisch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lang w:val="en-US" w:eastAsia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eastAsia="Times New Roman" w:cs="Calibri"/>
                <w:color w:val="002060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lang w:val="en-US" w:eastAsia="de-DE"/>
              </w:rPr>
              <w:t>IKOSATEC GmbH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eastAsia="Times New Roman" w:cs="Calibri"/>
                <w:color w:val="002060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lang w:val="en-US" w:eastAsia="de-DE"/>
              </w:rPr>
              <w:t>Grindelallee 117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eastAsia="Times New Roman" w:cs="Calibri"/>
                <w:color w:val="002060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lang w:val="en-US" w:eastAsia="de-DE"/>
              </w:rPr>
              <w:t>D-20146 Hambur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val="en-US" w:eastAsia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lang w:val="en-US" w:eastAsia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lang w:val="en-US" w:eastAsia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val="en-US" w:eastAsia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2060"/>
                <w:lang w:val="en-US" w:eastAsia="de-DE"/>
              </w:rPr>
              <w:t>FA</w:t>
            </w:r>
            <w:r>
              <w:rPr>
                <w:rFonts w:eastAsia="Times New Roman" w:cs="Calibri"/>
                <w:color w:val="002060"/>
                <w:lang w:eastAsia="de-DE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eastAsia="Times New Roman" w:cs="Calibri"/>
                <w:color w:val="002060"/>
                <w:lang w:eastAsia="de-DE"/>
              </w:rPr>
            </w:pPr>
            <w:r>
              <w:rPr>
                <w:rFonts w:eastAsia="Times New Roman" w:cs="Calibri"/>
                <w:color w:val="002060"/>
                <w:lang w:eastAsia="de-DE"/>
              </w:rPr>
              <w:t>+ 49-40-4283843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val="en-US" w:eastAsia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eastAsia="Times New Roman" w:cs="Calibri"/>
                <w:color w:val="002060"/>
                <w:lang w:eastAsia="de-DE"/>
              </w:rPr>
            </w:pPr>
            <w:r>
              <w:rPr>
                <w:rFonts w:eastAsia="Times New Roman" w:cs="Calibri"/>
                <w:color w:val="002060"/>
                <w:lang w:eastAsia="de-DE"/>
              </w:rPr>
              <w:t>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2060"/>
                <w:lang w:eastAsia="de-DE"/>
              </w:rPr>
            </w:pPr>
            <w:r>
              <w:rPr>
                <w:rFonts w:eastAsia="Times New Roman" w:cs="Calibri"/>
                <w:color w:val="002060"/>
                <w:lang w:eastAsia="de-DE"/>
              </w:rPr>
              <w:t>markus.fischer@ikosatec.d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2060"/>
          <w:sz w:val="20"/>
          <w:szCs w:val="20"/>
          <w:lang w:val="en-US" w:eastAsia="de-DE"/>
        </w:rPr>
      </w:pPr>
      <w:r>
        <w:rPr>
          <w:rFonts w:eastAsia="Times New Roman" w:cs="Calibri"/>
          <w:b/>
          <w:bCs/>
          <w:color w:val="00206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2060"/>
          <w:sz w:val="20"/>
          <w:szCs w:val="20"/>
          <w:lang w:val="en-US" w:eastAsia="de-DE"/>
        </w:rPr>
      </w:pPr>
      <w:r>
        <w:rPr>
          <w:rFonts w:eastAsia="Times New Roman" w:cs="Calibri"/>
          <w:b/>
          <w:bCs/>
          <w:color w:val="00206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val="en-US" w:eastAsia="de-DE"/>
        </w:rPr>
        <w:t>Your coordinates for further contact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de-DE"/>
              </w:rPr>
              <w:t>Company</w:t>
            </w: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de-DE"/>
              </w:rPr>
              <w:t>Contact person</w:t>
            </w: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 xml:space="preserve">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de-DE"/>
              </w:rPr>
              <w:t>Street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de-DE"/>
              </w:rPr>
              <w:t>City:</w:t>
            </w: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de-DE"/>
              </w:rPr>
              <w:t>Countr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de-DE"/>
              </w:rPr>
              <w:t>Phone</w:t>
            </w: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 xml:space="preserve">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de-DE"/>
              </w:rPr>
              <w:t>FAX</w:t>
            </w: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 xml:space="preserve">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de-DE"/>
              </w:rPr>
              <w:t>Email</w:t>
            </w: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 xml:space="preserve">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280" w:after="280"/>
        <w:ind w:left="75" w:hanging="0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val="en-US" w:eastAsia="de-DE"/>
        </w:rPr>
        <w:t>Please characterize your target for HTS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926"/>
        <w:gridCol w:w="2370"/>
        <w:gridCol w:w="593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de-DE"/>
              </w:rPr>
              <w:t>Targe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de-DE"/>
              </w:rPr>
              <w:t xml:space="preserve">Is it a soluble protein?: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de-DE"/>
              </w:rPr>
              <w:t xml:space="preserve">Is it a membrane bound protein?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monomeric?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 xml:space="preserve">oligomeric?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homooligomeric?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heterooligomeric?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source organis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procaryotic?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eucaryoti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de-DE"/>
              </w:rPr>
              <w:t xml:space="preserve">Is it an antimicrobial target?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de-DE"/>
              </w:rPr>
              <w:t>Is it a herbicide target?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Other target?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oxygen sensitive?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3-D structure available?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de-DE"/>
              </w:rPr>
              <w:t>Substrat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Is the substrate available?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coloured? (l &gt;300 nm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non-coloured?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de-DE"/>
              </w:rPr>
              <w:t>Assay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2060"/>
                <w:sz w:val="20"/>
                <w:szCs w:val="20"/>
                <w:lang w:eastAsia="de-DE"/>
              </w:rPr>
              <w:t xml:space="preserve">in vitro </w:t>
            </w: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assay?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i/>
                <w:iCs/>
                <w:color w:val="002060"/>
                <w:sz w:val="20"/>
                <w:szCs w:val="20"/>
                <w:lang w:eastAsia="de-DE"/>
              </w:rPr>
              <w:t xml:space="preserve">cell based </w:t>
            </w: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assay?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280" w:after="280"/>
        <w:ind w:left="75" w:hanging="0"/>
        <w:rPr>
          <w:rFonts w:eastAsia="Times New Roman" w:cs="Calibri"/>
          <w:b/>
          <w:b/>
          <w:bCs/>
          <w:color w:val="002060"/>
          <w:sz w:val="20"/>
          <w:szCs w:val="20"/>
          <w:lang w:eastAsia="de-DE"/>
        </w:rPr>
      </w:pPr>
      <w:r>
        <w:rPr>
          <w:rFonts w:eastAsia="Times New Roman" w:cs="Calibri"/>
          <w:b/>
          <w:bCs/>
          <w:color w:val="002060"/>
          <w:sz w:val="20"/>
          <w:szCs w:val="20"/>
          <w:lang w:eastAsia="de-DE"/>
        </w:rPr>
      </w:r>
      <w:r>
        <w:br w:type="page"/>
      </w:r>
    </w:p>
    <w:p>
      <w:pPr>
        <w:pStyle w:val="Normal"/>
        <w:spacing w:lineRule="auto" w:line="240" w:before="280" w:after="280"/>
        <w:ind w:left="75" w:hanging="0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de-DE"/>
        </w:rPr>
        <w:t>Requested services (HTS)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926"/>
        <w:gridCol w:w="2370"/>
        <w:gridCol w:w="593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de-DE"/>
              </w:rPr>
              <w:t>Targe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cloni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expressi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isolati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de-DE"/>
              </w:rPr>
              <w:t>Substrat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synthes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de-DE"/>
              </w:rPr>
              <w:t>Assay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developmen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pilot screen (~5000 compounds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primary scree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50.000 compounds  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 xml:space="preserve">100.000 compounds  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 xml:space="preserve">&gt;100.000 compounds  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de-DE"/>
              </w:rPr>
              <w:t>mode of action to be investigate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val="en-US"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IKOSATEC´s librar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customers librar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de-DE"/>
              </w:rPr>
              <w:t>support for lead optimizati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206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280" w:after="280"/>
        <w:ind w:left="75" w:hanging="0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9072" w:leader="none"/>
      </w:tabs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7095" cy="548005"/>
          <wp:effectExtent l="0" t="0" r="0" b="0"/>
          <wp:docPr id="1" name="Bild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06:00Z</dcterms:created>
  <dc:creator>Prof. Dr. Markus Fischer</dc:creator>
  <dc:description/>
  <dc:language>en-US</dc:language>
  <cp:lastModifiedBy>Prof. Dr. Markus Fischer</cp:lastModifiedBy>
  <dcterms:modified xsi:type="dcterms:W3CDTF">2013-02-03T12:06:00Z</dcterms:modified>
  <cp:revision>3</cp:revision>
  <dc:subject/>
  <dc:title/>
</cp:coreProperties>
</file>